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整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无效一堂教室里的体育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无效：一堂教室里的体育课</w:t>
      </w:r>
      <w:r>
        <w:rPr>
          <w:sz w:val="32"/>
          <w:szCs w:val="32"/>
        </w:rPr>
        <w:t>&lt;/p&gt;&lt;p&gt;&lt;img src="/static-img/PqNMMKafPH8DY16nJLNyo52oh8wrDs290ZlyTDz0BH6F7KCR1BTasCTRRWnKEN8_.jpg"&gt;&lt;/p&gt;&lt;p&gt;</w:t>
      </w:r>
      <w:r>
        <w:rPr>
          <w:sz w:val="32"/>
          <w:szCs w:val="32"/>
        </w:rPr>
        <w:t>在一个宁静的小镇上，有一所名为“希望小学”的学校。这里的孩子们每天都热爱学习，他们的老师们也总是尽心尽力。但有一位特殊的老师，他负责的是学校的一节特别课程——体育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叫张伟，他曾是一名优秀的运动员，但因为受伤被迫退役后，转而成了体育老师。他自认为自己对运动充满热情，而且还能传授给孩子们健康生活方式。但实际情况却与他期望大相径庭。</w:t>
      </w:r>
      <w:r>
        <w:rPr>
          <w:sz w:val="32"/>
          <w:szCs w:val="32"/>
        </w:rPr>
        <w:t>&lt;/p&gt;&lt;p&gt;&lt;img src="/static-img/O8VCD2B-fqhGLHhY5NelwJ2oh8wrDs290ZlyTDz0BH4njXufoLy47N7RYWTgr9N_OVoSpn9pEssQybQ8uom3dvRTCBQwcPp6dIKvvuz3vIgR_5aE-OwYoWJHrZ6cpL4kZe-KVtaPsrfFbf5-zqdYvg.jpg"&gt;&lt;/p&gt;&lt;p&gt;</w:t>
      </w:r>
      <w:r>
        <w:rPr>
          <w:sz w:val="32"/>
          <w:szCs w:val="32"/>
        </w:rPr>
        <w:t>张伟开始他的教学生涯时，对学生们来说他是一个神秘的人物。他们不知道这个戴着眼镜、身材瘦弱但精神饱满的男人，会带来什么样的体验。不过，不久之后，他们就发现了答案——那就是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堂课是在一个春日午后的操场上。他站在黑板前，兴奋地介绍自己的计划：“今天我们将学习篮球！我保证你们都会变成小巨人！”然而，当他展示球的时候，那个装有空气的大篮球掉在地面上，就像它知道自己不能飞一样。这让全班同学都笑出声来。</w:t>
      </w:r>
      <w:r>
        <w:rPr>
          <w:sz w:val="32"/>
          <w:szCs w:val="32"/>
        </w:rPr>
        <w:t>&lt;/p&gt;&lt;p&gt;&lt;img src="/static-img/p_uDmvo7w4f8wl680g_dO52oh8wrDs290ZlyTDz0BH4njXufoLy47N7RYWTgr9N_OVoSpn9pEssQybQ8uom3dvRTCBQwcPp6dIKvvuz3vIgR_5aE-OwYoWJHrZ6cpL4kZe-KVtaPsrfFbf5-zqdYvg.jpg"&gt;&lt;/p&gt;&lt;p&gt;</w:t>
      </w:r>
      <w:r>
        <w:rPr>
          <w:sz w:val="32"/>
          <w:szCs w:val="32"/>
        </w:rPr>
        <w:t>随着时间的推移，这种状况反复发生。一次次尝试失败，一次次打破记录。一切看似完美的计划，都在执行过程中化作泡影。在这段时间里，“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成为了学生间流传的一个笑话。而那些真正渴望锻炼和提高身体素质的孩子们，也只能眼睁睁看着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伟从未放弃过。他相信，只要坚持不懈，一定能够找到成功之路。于是，他决定改变策略，从理论知识到实践操作，再到比赛策略，每一步都踏实且谨慎。</w:t>
      </w:r>
      <w:r>
        <w:rPr>
          <w:sz w:val="32"/>
          <w:szCs w:val="32"/>
        </w:rPr>
        <w:t>&lt;/p&gt;&lt;p&gt;&lt;img src="/static-img/xKcLf9ekRtA1EIabxABnZZ2oh8wrDs290ZlyTDz0BH4njXufoLy47N7RYWTgr9N_OVoSpn9pEssQybQ8uom3dvRTCBQwcPp6dIKvvuz3vIgR_5aE-OwYoWJHrZ6cpL4kZe-KVtaPsrfFbf5-zqdYvg.jpg"&gt;&lt;/p&gt;&lt;p&gt;</w:t>
      </w:r>
      <w:r>
        <w:rPr>
          <w:sz w:val="32"/>
          <w:szCs w:val="32"/>
        </w:rPr>
        <w:t>经过几个月的努力，终于有一天，在一次足球比赛中，一支由张伟教导下的队伍意外地赢得了小镇上的年度冠军。此时此刻，那些曾经嘲笑他的孩子们脸色煞白，而胜利者则是那个曾经被大家讥讽为“老书呆子”的张伟。在胜利庆祝大会上，他高举奖杯，看向台下微笑，却见到许多熟悉的小脸庞和闪烁着羡慕目光的事物，那些事物正是几年前的自己所没有拥有的东西——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着，但对于那些曾经嘲弄过他的人来说，这个故事已经足够证明了：即使是最不可能实现的事情，也有可能变成现实。而对于那些仍然支持并信任他的同事和家长来说，这只是一个既激励又温馨的小故事，它告诉人们，即便在最艰难的情况下，也要保持希望，因为只要不断努力，最终一定能够取得成功。这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实故事，它不是关于失败或辉煌，而是一个教育者如何通过不断尝试，最终找到了属于自己的位置，并赢得了人们的心灵归属感。</w:t>
      </w:r>
      <w:r>
        <w:rPr>
          <w:sz w:val="32"/>
          <w:szCs w:val="32"/>
        </w:rPr>
        <w:t>&lt;/p&gt;&lt;p&gt;&lt;img src="/static-img/34Awi3iLrEfeQW1qPX3fJJ2oh8wrDs290ZlyTDz0BH4njXufoLy47N7RYWTgr9N_OVoSpn9pEssQybQ8uom3dvRTCBQwcPp6dIKvvuz3vIgR_5aE-OwYoWJHrZ6cpL4kZe-KVtaPsrfFbf5-zqdYvg.jpg"&gt;&lt;/p&gt;&lt;p&gt;&lt;a href = "/doc/940462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无效一堂教室里的体育课</w:t>
      </w:r>
      <w:r>
        <w:rPr>
          <w:sz w:val="32"/>
          <w:szCs w:val="32"/>
        </w:rPr>
        <w:t>.doc" rel="alternate" download="940462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无效一堂教室里的体育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